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890"/>
        <w:gridCol w:w="1615"/>
        <w:gridCol w:w="2060"/>
        <w:gridCol w:w="2221"/>
      </w:tblGrid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jednotk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ocha pozemku m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ženýrské sítě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na za m2 pozemku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ena pozemku vč. DPH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9,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 226,-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vová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ervován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á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án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áno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áno</w:t>
            </w:r>
          </w:p>
        </w:tc>
      </w:tr>
      <w:tr>
        <w:trPr/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,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 000,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3:11:00Z</dcterms:created>
  <dc:creator>Voců</dc:creator>
  <dc:description/>
  <cp:keywords/>
  <dc:language>en-US</dc:language>
  <cp:lastModifiedBy>Voců</cp:lastModifiedBy>
  <dcterms:modified xsi:type="dcterms:W3CDTF">2011-11-15T13:22:00Z</dcterms:modified>
  <cp:revision>1</cp:revision>
  <dc:subject/>
  <dc:title>Číslo jednotky</dc:title>
</cp:coreProperties>
</file>